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I.S.F.D. Y T. Nº 9 – PSICO Y SOCIOLINGÜÍSTICA – CICLO 201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UÍA DE LECTURA CORRESPONDIENTE A LA TERCERA SEMANA DE ENCUENT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Teniendo en cuenta la propuesta de Escandell Vidal, ¿por qué es posible afirmar que la pragmática integra aspectos sociales y cognitivos en el estudio de la comunicación humana? ¿Qué aportes realiza esta disciplina para la enseñanza de una segunda lengua?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Siguiendo las ideas de la autora, ¿de qué concepción sobre la comunicación intenta apartarse la pragmática y cuál es la perspectiva que propone? ¿Por qué se cuestiona y problematiza el concepto de “código” en este marco de estudios?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Seleccionar y desarrollar uno de los problemas que aborda la pragmática de acuerdo a los textos introductorios de Reyes y Escandell Vidal. Realizar una comparación entre ambos textos, sus puntos en común y sus contrastes.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Desarrollar los conceptos de “inferencia” y “distancia social”, sus alcances e implicancias en los estudios pragmáticos, como así también los fenómenos que pueden ser analizados y explicados a partir de estas categorías.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Reseñar la propuesta teórica de Grice en torno al Principio de cooperación y las Máximas Conversacionales siguiendo la exposición de Reyes. Ejemplificar el concepto de “implicatura conversacional.”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as principales diferencias entre la propuesta analítica de Grice, basada en el Principio de Cooperación, y el enfoque teórico de Sperber y Wilson, basado en el Principio de Relevancia? ¿Cómo se relacionan ambos principios con el concepto de “inferencia”?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Por qué no resulta de interés para la pragmática el estudio de la cortesía “como normal social”? En función de ello, ¿qué concepción o dimensión de la cortesía es la que adopta esta disciplina lingüística?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la cortesía verbal para Brown y Levinson? ¿Cómo se relaciona este principio pragmático con el concepto de imagen? ¿En qué se diferencian la cortesía positiva y la cortesía negativa?</w:t>
        <w:br/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as principales diferencias entre los modelos teóricos sobre cortesía verbal que presenta Escandell Vidal? ¿Cuál es el modelo más extendido y por qué motivos?</w:t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Proponer un texto dialógico (fragmento de obra teatral, diálogo extraído de un texto literario, entrevista, etc.), donde se encuentren ejemplos de: transgresiones a las máximas conversacionales, actos de habla directivos formulados indirectamente y otros tipos de actos de habla corteses.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4:00Z</dcterms:created>
  <dc:creator>PC1</dc:creator>
  <dc:description/>
  <dc:language>en-US</dc:language>
  <cp:lastModifiedBy>PC1</cp:lastModifiedBy>
  <dcterms:modified xsi:type="dcterms:W3CDTF">2010-11-10T21:09:00Z</dcterms:modified>
  <cp:revision>1</cp:revision>
  <dc:subject/>
  <dc:title/>
</cp:coreProperties>
</file>